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7» сентя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3-4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Северо-Енисейского района в части возмещения недополученных доходов, возникающих у перевозчиков при исполнении муниципальной программы регулярных  пассажирских перевозок автомобильным транспортом общего пользования по маршрутам с небольшой интенсивностью пассажиропотоков в условиях регулирования тариф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стратегического бюджетного планирования Северо-Енисейского района,  создания условий для предоставления транспортных услуг и организации транспортного обслуживания населения в границах Северо-Енисейского района, обеспечения доступности предоставляемых транспортных  услуг населению Северо-Енисейского района,  обеспечения жизнедеятельности населения Северо-Енисейского района, относящегося к районам Крайнего Севера,  в соответствии с пунктом 7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статьи 19  Федерального закона  от 26 июля 2006 года № 135-ФЗ «О защите конкуренции», статьей  8 Устава Северо-Енисейского  района,  руководствуясь статьей 24 Устава Северо-Енисейского района,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на безвозмездной и безвозвратной основе субсидию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Северо-Енисейского района в части возмещения недополученных доходов, возникающих у перевозчиков при исполнении муниципальной программы регулярных  пассажирских перевозок автомобильным транспортом общего пользования по маршрутам с небольшой интенсивностью пассажиропотоков в условиях регулирования тариф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але</w:t>
      </w:r>
      <w:r>
        <w:rPr>
          <w:sz w:val="28"/>
          <w:szCs w:val="28"/>
        </w:rPr>
        <w:t>е - субсиди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2020 году 25 766 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2021 году 27 776 4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тегории и (или) критерии отбора юридических лиц, индивидуальных предпринимателей,  физических лиц 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юридическим лицом, которому предоставляется субсидия, 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юридическим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</w:r>
      <w:r>
        <w:rPr>
          <w:bCs/>
          <w:sz w:val="28"/>
          <w:szCs w:val="28"/>
        </w:rPr>
        <w:t>на 2020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в день опубликования в газете «Северо-Енисейский Вестник» и применяется с 01.01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Е.А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Дата подписания «27» сентября 2018 года     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4:00Z</dcterms:created>
  <dc:creator>Admin</dc:creator>
  <dc:description/>
  <cp:keywords/>
  <dc:language>en-US</dc:language>
  <cp:lastModifiedBy>MNU</cp:lastModifiedBy>
  <cp:lastPrinted>2017-09-19T18:21:00Z</cp:lastPrinted>
  <dcterms:modified xsi:type="dcterms:W3CDTF">2018-09-27T05:49:00Z</dcterms:modified>
  <cp:revision>5</cp:revision>
  <dc:subject/>
  <dc:title/>
</cp:coreProperties>
</file>